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调整密山市殡仪馆殡葬基本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收费标准及有关问题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府有关部门、密山市殡仪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我市殡葬服务收费管理，规范殡葬收费行为，根据《黑龙江省殡葬服务收费管理办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价联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7]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文件规定，依据成本监审结论，经市政府同意，现将我市殡葬四项基本服务收费标准及有关事宜通知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华文细黑" w:hAnsi="华文细黑" w:eastAsia="华文细黑" w:cs="华文细黑"/>
          <w:sz w:val="32"/>
          <w:szCs w:val="32"/>
          <w:lang w:val="en-US" w:eastAsia="zh-CN"/>
        </w:rPr>
      </w:pPr>
      <w:r>
        <w:rPr>
          <w:rFonts w:ascii="华文细黑" w:hAnsi="华文细黑" w:cs="华文细黑" w:eastAsia="华文细黑"/>
          <w:kern w:val="2"/>
          <w:sz w:val="32"/>
          <w:szCs w:val="32"/>
          <w:lang w:val="en-US" w:eastAsia="zh-CN" w:bidi="ar-SA"/>
        </w:rPr>
        <w:t>一、</w:t>
      </w:r>
      <w:r>
        <w:rPr>
          <w:rFonts w:ascii="华文细黑" w:hAnsi="华文细黑" w:cs="华文细黑" w:eastAsia="华文细黑"/>
          <w:sz w:val="32"/>
          <w:szCs w:val="32"/>
          <w:lang w:val="en-US" w:eastAsia="zh-CN"/>
        </w:rPr>
        <w:t>基本服务收费项目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遗体接运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普通接运收费标准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pacing w:val="9"/>
          <w:sz w:val="34"/>
          <w:szCs w:val="34"/>
          <w:lang w:val="en-US" w:eastAsia="zh-CN"/>
        </w:rPr>
        <w:t>福田蒙派克</w:t>
      </w:r>
      <w:r>
        <w:rPr>
          <w:rFonts w:eastAsia="仿宋_GB2312" w:cs="仿宋_GB2312" w:ascii="仿宋_GB2312" w:hAnsi="仿宋_GB2312"/>
          <w:spacing w:val="9"/>
          <w:sz w:val="34"/>
          <w:szCs w:val="34"/>
          <w:lang w:val="en-US" w:eastAsia="zh-CN"/>
        </w:rPr>
        <w:t>2.4L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一档接运价格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元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运范围：密山镇、和平乡、连珠山镇、裴德镇、知一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二档接运价格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4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元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运范围：兴凯镇、兴凯湖乡、承紫河乡、当壁镇、黑台镇、柳毛乡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三档接运价格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元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运范围：杨木乡、太平乡、富源乡、二人班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裴德镇中兴村、白鱼湾镇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场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场、兴凯湖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殖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四档接运价格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元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运范围：兴凯湖农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冷冻接运收费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pacing w:val="9"/>
          <w:sz w:val="34"/>
          <w:szCs w:val="34"/>
          <w:lang w:val="en-US" w:eastAsia="zh-CN"/>
        </w:rPr>
        <w:t>福田蒙派克冷藏</w:t>
      </w:r>
      <w:r>
        <w:rPr>
          <w:rFonts w:eastAsia="仿宋_GB2312" w:cs="仿宋_GB2312" w:ascii="仿宋_GB2312" w:hAnsi="仿宋_GB2312"/>
          <w:spacing w:val="9"/>
          <w:sz w:val="34"/>
          <w:szCs w:val="34"/>
          <w:lang w:val="en-US" w:eastAsia="zh-CN"/>
        </w:rPr>
        <w:t>2.4L</w:t>
      </w:r>
      <w:r>
        <w:rPr>
          <w:rFonts w:ascii="仿宋_GB2312" w:hAnsi="仿宋_GB2312" w:cs="仿宋_GB2312" w:eastAsia="仿宋_GB2312"/>
          <w:spacing w:val="9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各档普通接运价格基础上加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丧属要求回送，执行接尸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超出密山市殡仪馆基本服务接运范围（跨省、市、县接运或丧属有其他特殊要求）的，由丧属与市殡仪馆协商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火化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档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骨灰寄存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寄存室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档寄存室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寄存证：免费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缴费方式：丧属可自愿选择按年缴费或按月缴费，退费时按月退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遗体存放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普通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泽润厅、仁惠厅、流芳厅、 辰栖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中档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安和厅、冬青厅、秋叶厅、夏荷厅、春晖厅、月恒厅、云归厅、霞飞厅、千秋厅、 古柏厅、天福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高档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天慈厅、地灵厅、日升厅、怀恩厅，星辉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遗体冷藏单项收费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收费标准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含灵前电子屏、跪垫、门帐、长明灯、贡桌、长椅、沙发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遗体存放按以下方式计算存放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以内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）按半天计算，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但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华文细黑" w:hAnsi="华文细黑" w:eastAsia="华文细黑" w:cs="华文细黑"/>
          <w:sz w:val="32"/>
          <w:szCs w:val="32"/>
          <w:lang w:val="en-US" w:eastAsia="zh-CN"/>
        </w:rPr>
      </w:pPr>
      <w:r>
        <w:rPr>
          <w:rFonts w:ascii="华文细黑" w:hAnsi="华文细黑" w:cs="华文细黑" w:eastAsia="华文细黑"/>
          <w:kern w:val="2"/>
          <w:sz w:val="32"/>
          <w:szCs w:val="32"/>
          <w:lang w:val="en-US" w:eastAsia="zh-CN" w:bidi="ar-SA"/>
        </w:rPr>
        <w:t>二、</w:t>
      </w:r>
      <w:r>
        <w:rPr>
          <w:rFonts w:ascii="华文细黑" w:hAnsi="华文细黑" w:cs="华文细黑" w:eastAsia="华文细黑"/>
          <w:sz w:val="32"/>
          <w:szCs w:val="32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殡葬服务单位提供基本服务，不可重复收费，收费主体按照“谁服务谁收费”原则确定，并对服务过程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殡葬服务单位必须设置或具备普通的殡葬基本服务项目。在保证殡葬基本服务项目和质量的前提下，可以根据实际情况，适当开展延伸服务，具体收费标准实行市场调节价，由服务单位根据服务成本，按照合理高利的原则自行确定。要做到普优兼备，丧属自愿选择，以满足不同用户的需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（三）收取的殡葬基本服务收费属于行政事业收费，收费收入应纳入财政专户实行“收支两条线”管理。收费时使用省财政厅统一印制的行政事业收费票据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殡葬服务单位应积极挖潜节支，努力降低成本，在保证服务质量的前提下，可以下浮收费标准，让利于民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殡葬服务单位今后如提供更高档次的服务需要制定收费标准的，需经行业主管部门核定后，向市价格主管部门提出建议或申请，市价格主管部门根据殡葬基本服务成本、当地经济社会发展状况以及群众承受能力进行审核，报市人民政府批准后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六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殡葬服务单位应当严格执行收费公示和明码标价制度，在服务场所显著位置将本单位殡葬服务收费项目、收费标准、 服务内容、减免政策、文件依据、举报电话等内容进行公示，广泛接受社会监督。在开展服务前要向丧属提供殡葬服务项目、内容、收费标准的清单，供丧属选择，经双方共同确认后方可进行服务，不经双方确认的服务项目不得收费。坚决杜绝强制服务、 强制收费或不服务也收费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华文细黑" w:hAnsi="华文细黑" w:eastAsia="华文细黑" w:cs="华文细黑"/>
          <w:sz w:val="32"/>
          <w:szCs w:val="32"/>
          <w:lang w:val="en-US" w:eastAsia="zh-CN"/>
        </w:rPr>
      </w:pPr>
      <w:r>
        <w:rPr>
          <w:rFonts w:ascii="华文细黑" w:hAnsi="华文细黑" w:cs="华文细黑" w:eastAsia="华文细黑"/>
          <w:sz w:val="32"/>
          <w:szCs w:val="32"/>
          <w:lang w:val="en-US" w:eastAsia="zh-CN"/>
        </w:rPr>
        <w:t>三、执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本文件自公布之日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后施行，有效期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。有效期内如主要制定依据修改、废止或成本发生重大变化，文件将重新调整。《密山市发展和改革局 密山市财政局 密山市民政局关于明确殡葬基本服务收费标准及有关问题的通知》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密发改联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1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同时废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细黑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di</cp:lastModifiedBy>
  <dcterms:modified xsi:type="dcterms:W3CDTF">2025-05-27T08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87608DF214C2F9698F35127E581F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MxYzNmYzMzNzEwNjI3YzdjZDQ4NGFiM2Q2ZjlhZGMiLCJ1c2VySWQiOiI4ODY3OTIxMjAifQ==</vt:lpwstr>
  </property>
</Properties>
</file>