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密山市建档立卡贫困人口享受政策一览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64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政策类别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体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内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容</w:t>
            </w:r>
          </w:p>
        </w:tc>
      </w:tr>
      <w:tr>
        <w:trPr>
          <w:trHeight w:val="556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政策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幼儿园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学前助学金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每生每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763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义务教育：小学住宿生生活费补助每生每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、初中住宿生生活费补助每生每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25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学校食宿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就餐补助小学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期，初中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期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地方政府新增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生活费补贴：寄宿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，通校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新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免费提供校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，按需提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习用品。</w:t>
            </w:r>
          </w:p>
        </w:tc>
      </w:tr>
      <w:tr>
        <w:trPr>
          <w:trHeight w:val="521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普高职高：普通高中生助学金每生每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500-3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学校食宿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就餐补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免学杂费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-6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；职业高中助学金每生每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，免学杂费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。普高、中职生享受免住宿费。免费提供校服。</w:t>
            </w:r>
          </w:p>
        </w:tc>
      </w:tr>
      <w:tr>
        <w:trPr>
          <w:trHeight w:val="587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助学贷款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、本科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000-8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。新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入学路费补助省内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、省外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。享受省申请的建档立卡家庭大学生专项资助。</w:t>
            </w:r>
          </w:p>
        </w:tc>
      </w:tr>
      <w:tr>
        <w:trPr>
          <w:trHeight w:val="1112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医疗政策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免一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一优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为建档立卡贫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口每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在乡镇卫生院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享受一次免费体检，县内就医免收挂号费、免收诊查费，乡镇（村）就医免收一般诊疗费（含挂号费、诊查费、注射费、药事服务费），乡镇（村）就医减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辅助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检查费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县域内门诊就医大型设备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、核磁）检查费优惠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各级医院住院患者医疗费报销比例提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百分点，门诊、住院免起付线。门诊补偿比例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，封顶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元，门诊慢性病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以下按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报销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以上按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报销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；大病二次补偿起付线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由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元下降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元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补偿比例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家庭病床：为长期卧床、行动不便的慢性病人员提供“家庭诊疗”服务。</w:t>
            </w:r>
          </w:p>
        </w:tc>
      </w:tr>
      <w:tr>
        <w:trPr>
          <w:trHeight w:val="705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先诊疗后付费：贫困人口持证在本县域内就医先诊疗后付费，出院时“一站式”结算，只交自负部分医疗费。</w:t>
            </w:r>
          </w:p>
        </w:tc>
      </w:tr>
      <w:tr>
        <w:trPr>
          <w:trHeight w:val="127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住房政策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危房全部进行修缮，享受中央财政户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补助。翻建（新建）、购置国家补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、省级补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、我市补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危房原址拆旧翻（新）建住房的产权归改造户所有，但自建成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不得出售或无故转让。</w:t>
            </w:r>
          </w:p>
        </w:tc>
      </w:tr>
      <w:tr>
        <w:trPr>
          <w:trHeight w:val="132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救助政策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医疗救助：经基本医疗保险、大病保险报销后的个人负担费用，给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救助，重特大疾病最高救助限额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万元。</w:t>
            </w:r>
          </w:p>
        </w:tc>
      </w:tr>
      <w:tr>
        <w:trPr>
          <w:trHeight w:val="194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临时救助：对于低保户中考上专科的应届生给予一次性补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，考上本科的应届生给予一次性补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929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低保政策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低保金原则上每人每年差额补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-37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，取暖费每户每年补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，电费补差每户每年补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1.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81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残疾人补助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享受低保待遇的残疾人，每人每年补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；一、二级的残疾人给予重度残疾护理补助每人每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；一、二级享受低保的残疾人同时享受二项政策，每人每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1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77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融政策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贫困人口可申请扶贫小额贷款，对符合贷款条件的建档立卡贫困户根据实际经营规模，偿还能力确定贷款额度，每户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万元以下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期以内、免抵押免担保、利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.75%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放贷、财政贴息的优惠政策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，县级建立风险补偿金。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02:00Z</dcterms:created>
  <dc:creator>Administrator</dc:creator>
  <dc:description/>
  <dc:language>en-US</dc:language>
  <cp:lastModifiedBy>小猫咪咪</cp:lastModifiedBy>
  <cp:lastPrinted>2019-11-20T16:37:00Z</cp:lastPrinted>
  <dcterms:modified xsi:type="dcterms:W3CDTF">2019-11-20T08:40:44Z</dcterms:modified>
  <cp:revision>2</cp:revision>
  <dc:subject/>
  <dc:title>密山市建档立卡贫困人口享受政策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