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密山市职业技术教育中心学校公开招聘工作人员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第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条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7:00Z</dcterms:created>
  <dc:creator>X</dc:creator>
  <dc:description/>
  <dc:language>en-US</dc:language>
  <cp:lastModifiedBy>汽了个泡</cp:lastModifiedBy>
  <cp:lastPrinted>2023-04-19T07:34:00Z</cp:lastPrinted>
  <dcterms:modified xsi:type="dcterms:W3CDTF">2025-06-06T07:36:57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B72276E6F4A6BB2C7C807FA6468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1N2I1NGZkMDE1YzVmYmE2ZjA3NDA0MDk0Njk2ODAiLCJ1c2VySWQiOiIxMTYwMzEyNzE1In0=</vt:lpwstr>
  </property>
  <property fmtid="{D5CDD505-2E9C-101B-9397-08002B2CF9AE}" pid="5" name="commondata">
    <vt:lpwstr>commondata</vt:lpwstr>
  </property>
</Properties>
</file>