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申请政策性加分考生</w:t>
      </w:r>
      <w:r>
        <w:rPr>
          <w:rFonts w:ascii="宋体" w:hAnsi="宋体" w:cs="宋体"/>
          <w:b/>
          <w:sz w:val="44"/>
          <w:szCs w:val="44"/>
        </w:rPr>
        <w:t>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密山市中心街道社区卫生服务中心公开招聘医学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</w:t>
      </w: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符合公告中第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）条加分政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准确填写及核对有效的手机号码、固定电话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不弄虚作假，不伪造、不使用假证明、假证书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37:00Z</dcterms:created>
  <dc:creator>X</dc:creator>
  <dc:description/>
  <dc:language>en-US</dc:language>
  <cp:lastModifiedBy>Administrator</cp:lastModifiedBy>
  <cp:lastPrinted>2023-04-19T07:34:00Z</cp:lastPrinted>
  <dcterms:modified xsi:type="dcterms:W3CDTF">2025-06-09T02:00:25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B72276E6F4A6BB2C7C807FA64687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M4MzM5MjI5OWFjYTQzMDFmNGJhNWVlOWUxY2VlODUiLCJ1c2VySWQiOiIzNDgwODY0MzEifQ==</vt:lpwstr>
  </property>
  <property fmtid="{D5CDD505-2E9C-101B-9397-08002B2CF9AE}" pid="5" name="commondata">
    <vt:lpwstr>commondata</vt:lpwstr>
  </property>
</Properties>
</file>