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密山市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年</w:t>
      </w:r>
      <w:r>
        <w:rPr>
          <w:rFonts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/>
        </w:rPr>
        <w:t>下半年第二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事业单位公开招聘工作人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Administrator</cp:lastModifiedBy>
  <cp:lastPrinted>2022-11-21T10:46:00Z</cp:lastPrinted>
  <dcterms:modified xsi:type="dcterms:W3CDTF">2024-12-24T06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8E004C0564E84A22A5BA8B597F5A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