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密山市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年</w:t>
      </w:r>
      <w:r>
        <w:rPr>
          <w:rFonts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部分事业单位公开招聘工作人员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Administrator</cp:lastModifiedBy>
  <cp:lastPrinted>2022-11-21T10:46:00Z</cp:lastPrinted>
  <dcterms:modified xsi:type="dcterms:W3CDTF">2024-11-13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7AEF56804F82B0AFC552B3B8B2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