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密山市公安局公开招聘警务辅助人员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汽了个泡</cp:lastModifiedBy>
  <cp:lastPrinted>2022-06-06T15:27:00Z</cp:lastPrinted>
  <dcterms:modified xsi:type="dcterms:W3CDTF">2023-10-24T01:16:44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